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D E C R E T O      Nº      52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valídanse las disposiciones del Decreto Nº 49/07, de fecha 18 de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octubre de 2007, dictadas por el Señor Presidente del Honorable Concejo Deliberante.---------------------------------------------------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cuatro días del mes de octu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22:00Z</dcterms:created>
  <dc:creator>WinuE</dc:creator>
  <dc:description/>
  <dc:language>en-US</dc:language>
  <cp:lastModifiedBy>RAUL</cp:lastModifiedBy>
  <dcterms:modified xsi:type="dcterms:W3CDTF">2007-11-06T13:22:00Z</dcterms:modified>
  <cp:revision>2</cp:revision>
  <dc:subject/>
  <dc:title>               </dc:title>
</cp:coreProperties>
</file>